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1864995" cy="13385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Heading1"/>
        <w:shd w:fill="FFFFFF" w:val="clear"/>
        <w:rPr/>
      </w:pPr>
      <w:r>
        <w:rPr>
          <w:rFonts w:cs="Times New Roman" w:ascii="Times New Roman" w:hAnsi="Times New Roman"/>
          <w:color w:val="242947"/>
          <w:sz w:val="24"/>
          <w:szCs w:val="24"/>
          <w:lang w:val="ru-RU"/>
        </w:rPr>
        <w:t xml:space="preserve">Стартовал прием заявок на </w:t>
      </w:r>
      <w:r>
        <w:rPr>
          <w:rFonts w:cs="Times New Roman" w:ascii="Times New Roman" w:hAnsi="Times New Roman"/>
          <w:color w:val="242947"/>
          <w:sz w:val="24"/>
          <w:szCs w:val="24"/>
        </w:rPr>
        <w:t>VI</w:t>
      </w:r>
      <w:r>
        <w:rPr>
          <w:rFonts w:cs="Times New Roman" w:ascii="Times New Roman" w:hAnsi="Times New Roman"/>
          <w:color w:val="242947"/>
          <w:sz w:val="24"/>
          <w:szCs w:val="24"/>
          <w:lang w:val="ru-RU"/>
        </w:rPr>
        <w:t xml:space="preserve"> международный маркетинговый конкурс в сфере туризма «</w:t>
      </w:r>
      <w:r>
        <w:rPr>
          <w:rFonts w:cs="Times New Roman" w:ascii="Times New Roman" w:hAnsi="Times New Roman"/>
          <w:color w:val="242947"/>
          <w:sz w:val="24"/>
          <w:szCs w:val="24"/>
        </w:rPr>
        <w:t>PRO</w:t>
      </w:r>
      <w:r>
        <w:rPr>
          <w:rFonts w:cs="Times New Roman" w:ascii="Times New Roman" w:hAnsi="Times New Roman"/>
          <w:color w:val="242947"/>
          <w:sz w:val="24"/>
          <w:szCs w:val="24"/>
          <w:lang w:val="ru-RU"/>
        </w:rPr>
        <w:t xml:space="preserve">бренд»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1 апреля 2024 года Союз «Евразийское содружество специалистов туриндустрии – ЕСОТ» начинает прием заявок на V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еждународный маркетинговый конкурс в сфере туризма «PROбренд»-2024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курс проводится среди участников туристической отрасли Евразийского пространства. Он не имеет аналогов на туристическом рынке и объединяет сразу три темы – туризм, брендинг и маркетинг территорий. Его цель – продвижение национальных и локальных туристических брендов, обмен опытом по их созданию, организация взаимодействия всех заинтересованных сторон в сфере развития международного туризма на территории Евразийского пространств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 участию в конкурсе приглашаются национальные туристические офисы, региональные администрации и туристско-информационные центры, туроператоры и турагентства, средства размещения: отели, санатории, гостевые дома, хостелы; рекламные и консалтинговые агентства, музеи и музеи-усадьбы, рестораны и точки питания; журналисты, блогеры, фотографы, СМ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вы и ваша компания используете нестандартные маркетинговые инструменты, проводите эффектные и эффективные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кампании на туррынке, применяете инновационные способы взаимодействия туристического бизнес-сообщества со средствами массовой информации и находите интересные рекламные решения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ЫБЕРИТЕ НОМИНАЦИЮ И ПОДАЙТЕ ЗАЯВКУ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Личный вклад в продвижение бренда территории или туристского объекта. Персональный бренд». Выдвигают организации и коллективы. Необходимо предоставить не менее двух рекомендательных писе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Брендинг территории» (государство, край или область, район, населённый пункт)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Брендинг туристской организации и туристского объекта» (туркомпания, ТИЦ, национальный туристический офис; музеи, заповедники, усадьбы, парки, выставочные центры, парки развлечений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Брендинг средств размещения и питания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Брендированная полиграфия» (буклет, листовка, брошюра, карта, путеводитель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Брендированная сувенирная продукция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Видеобрендинг» (видеоролик, проморолик). </w:t>
      </w:r>
      <w:bookmarkStart w:id="0" w:name="_GoBack"/>
      <w:bookmarkEnd w:id="0"/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Вклад в популяризацию туристских брендов в интернет-сфере» (сайт, страница в соцсетях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Вклад в популяризацию туристских брендов в медиасфере» (для СМИ, журналистов, блогеров, фотографов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пециальная номинация «Брендинг горных курортов»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качать заявку и ознакомиться с Положением можно на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https://union-esot.com/?page_id=110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>Прием заявок продлится до 31 июля 2024 года.</w:t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Вся актуальная информация оперативно размещается на сайте ЕСОТ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/>
          </w:rPr>
          <w:t>https://union-esot.com/?page_id=110</w:t>
        </w:r>
      </w:hyperlink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 и на страницах Союза в социальных сетях.</w:t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FF0000"/>
          <w:sz w:val="24"/>
          <w:szCs w:val="24"/>
          <w:shd w:fill="FFFFFF" w:val="clear"/>
          <w:lang w:val="ru-RU"/>
        </w:rPr>
        <w:t>ВАЖНО!</w:t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Один проект может быть подан только в одну номинацию.</w:t>
      </w:r>
    </w:p>
    <w:p>
      <w:pPr>
        <w:pStyle w:val="Style15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Один участник может подать разные проекты в разные номинации.</w:t>
      </w:r>
    </w:p>
    <w:p>
      <w:pPr>
        <w:pStyle w:val="Style15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На каждый проект заполняется и оформляется отдельная заявка. Заполненные заявки и дополнительные материалы принимаются на адрес электронной почты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ru-RU"/>
          </w:rPr>
          <w:t>union.esot@gmail.com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.</w:t>
      </w:r>
    </w:p>
    <w:p>
      <w:pPr>
        <w:pStyle w:val="Style15"/>
        <w:numPr>
          <w:ilvl w:val="0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Сувениры, полиграфия, видеоролики и медиапроекты, подаваемые на конкурс, должны быть созданы не ранее 1 января 2022 года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Конкурс проводится при поддержке ассоциации «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  <w:lang w:val="ru-RU"/>
          </w:rPr>
          <w:t>Народные художественные промыслы России</w:t>
        </w:r>
      </w:hyperlink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Ассоциации музеев космонавтики» (АМКОС), «Дома народов России»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, Высшей школы управления Российского университета дружбы народов (</w:t>
      </w:r>
      <w:r>
        <w:rPr>
          <w:rFonts w:cs="Times New Roman" w:ascii="Times New Roman" w:hAnsi="Times New Roman"/>
          <w:sz w:val="24"/>
          <w:szCs w:val="24"/>
          <w:lang w:val="ru-RU"/>
        </w:rPr>
        <w:t>ВШУ РУДН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lang w:val="ru-RU"/>
        </w:rPr>
        <w:t>Партнеры конкурса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: А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  <w:lang w:val="ru-RU"/>
          </w:rPr>
          <w:t>«Гознак»</w:t>
        </w:r>
      </w:hyperlink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,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  <w:lang w:val="ru-RU"/>
          </w:rPr>
          <w:t>издательство «Бомбора»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производственное предприятие сувенирной продукции</w:t>
      </w:r>
      <w:r>
        <w:rPr>
          <w:rFonts w:cs="Times New Roman" w:ascii="Times New Roman" w:hAnsi="Times New Roman"/>
          <w:sz w:val="24"/>
          <w:szCs w:val="24"/>
          <w:highlight w:val="white"/>
        </w:rPr>
        <w:t> 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«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  <w:lang w:val="ru-RU"/>
          </w:rPr>
          <w:t>©Город на холсте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», курорт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«Роза Хутор»,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чайный до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/>
          </w:rPr>
          <w:t>«Сугревъ»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енеральный информационный партн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«Российская газета»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енеральный интернет-партнер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PRAVD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фициальный информационный партн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hyperlink r:id="rId1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Аргументы и факты»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ационные партнер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азета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«Новые Ведомости»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туристический портал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100 Дорог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туристический портал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TRI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издательство «Аякс-Пресс»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утеводители «Русский гид»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туристическая выставка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  <w:lang w:val="ru-RU"/>
          </w:rPr>
          <w:t>«Интурмаркет»,</w:t>
        </w:r>
      </w:hyperlink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 xml:space="preserve"> проект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highlight w:val="white"/>
            <w:lang w:val="ru-RU"/>
          </w:rPr>
          <w:t>«ТревелЭксперт»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йт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color w:val="008DFF"/>
            <w:sz w:val="24"/>
            <w:szCs w:val="24"/>
            <w:lang w:val="ru-RU"/>
          </w:rPr>
          <w:t>«Вести Туризм»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казахстанский п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роект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/>
          </w:rPr>
          <w:t>«Ветер Странствий»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нтакты Оргкомитета: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+7 (903) 278-09-30 (Елена Сергеева), +7 (916) 678-44-72 (Светлана Чичкин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un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so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n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so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110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v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un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esot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ze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i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/5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0612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dc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8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6920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902581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7?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lan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=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cli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=300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m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probran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so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 xml:space="preserve">Видеоканал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PR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бренд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  <w:shd w:fill="FFFFFF" w:val="clear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ru-RU"/>
    </w:rPr>
  </w:style>
  <w:style w:type="character" w:styleId="WW8Num1z0">
    <w:name w:val="WW8Num1z0"/>
    <w:qFormat/>
    <w:rPr>
      <w:rFonts w:cs="Arial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nion-esot.com/?page_id=110" TargetMode="External"/><Relationship Id="rId4" Type="http://schemas.openxmlformats.org/officeDocument/2006/relationships/hyperlink" Target="https://union-esot.com/?page_id=110" TargetMode="External"/><Relationship Id="rId5" Type="http://schemas.openxmlformats.org/officeDocument/2006/relationships/hyperlink" Target="mailto:union.esot@gmail.com" TargetMode="External"/><Relationship Id="rId6" Type="http://schemas.openxmlformats.org/officeDocument/2006/relationships/hyperlink" Target="https://nkhp.ru/" TargetMode="External"/><Relationship Id="rId7" Type="http://schemas.openxmlformats.org/officeDocument/2006/relationships/hyperlink" Target="http://www.goznak.ru/" TargetMode="External"/><Relationship Id="rId8" Type="http://schemas.openxmlformats.org/officeDocument/2006/relationships/hyperlink" Target="https://bombora.ru/" TargetMode="External"/><Relationship Id="rId9" Type="http://schemas.openxmlformats.org/officeDocument/2006/relationships/hyperlink" Target="https://vk.com/gorodnaholste" TargetMode="External"/><Relationship Id="rId10" Type="http://schemas.openxmlformats.org/officeDocument/2006/relationships/hyperlink" Target="https://rosakhutor.com/" TargetMode="External"/><Relationship Id="rId11" Type="http://schemas.openxmlformats.org/officeDocument/2006/relationships/hyperlink" Target="https://www.sugreff.ru/" TargetMode="External"/><Relationship Id="rId12" Type="http://schemas.openxmlformats.org/officeDocument/2006/relationships/hyperlink" Target="http://www.rg.ru/" TargetMode="External"/><Relationship Id="rId13" Type="http://schemas.openxmlformats.org/officeDocument/2006/relationships/hyperlink" Target="http://www.pravda.ru/" TargetMode="External"/><Relationship Id="rId14" Type="http://schemas.openxmlformats.org/officeDocument/2006/relationships/hyperlink" Target="http://www.aif.ru/" TargetMode="External"/><Relationship Id="rId15" Type="http://schemas.openxmlformats.org/officeDocument/2006/relationships/hyperlink" Target="https://nvdaily.ru/" TargetMode="External"/><Relationship Id="rId16" Type="http://schemas.openxmlformats.org/officeDocument/2006/relationships/hyperlink" Target="http://100dorog.ru/" TargetMode="External"/><Relationship Id="rId17" Type="http://schemas.openxmlformats.org/officeDocument/2006/relationships/hyperlink" Target="http://www.trip2rus.ru/" TargetMode="External"/><Relationship Id="rId18" Type="http://schemas.openxmlformats.org/officeDocument/2006/relationships/hyperlink" Target="http://russiangid.ru/" TargetMode="External"/><Relationship Id="rId19" Type="http://schemas.openxmlformats.org/officeDocument/2006/relationships/hyperlink" Target="http://www.itmexpo.ru/" TargetMode="External"/><Relationship Id="rId20" Type="http://schemas.openxmlformats.org/officeDocument/2006/relationships/hyperlink" Target="https://travelexpert.group/" TargetMode="External"/><Relationship Id="rId21" Type="http://schemas.openxmlformats.org/officeDocument/2006/relationships/hyperlink" Target="https://travelvesti.ru/" TargetMode="External"/><Relationship Id="rId22" Type="http://schemas.openxmlformats.org/officeDocument/2006/relationships/hyperlink" Target="https://veters.kz/" TargetMode="External"/><Relationship Id="rId23" Type="http://schemas.openxmlformats.org/officeDocument/2006/relationships/hyperlink" Target="mailto:union.esot@gmail.com" TargetMode="External"/><Relationship Id="rId24" Type="http://schemas.openxmlformats.org/officeDocument/2006/relationships/hyperlink" Target="https://union-esot.com/?page_id=110" TargetMode="External"/><Relationship Id="rId25" Type="http://schemas.openxmlformats.org/officeDocument/2006/relationships/hyperlink" Target="https://vk.com/union.esot" TargetMode="External"/><Relationship Id="rId26" Type="http://schemas.openxmlformats.org/officeDocument/2006/relationships/hyperlink" Target="https://zen.yandex.ru/id/5d0612dcc8a6920d902581e7?lang=ru&amp;clid=300" TargetMode="External"/><Relationship Id="rId27" Type="http://schemas.openxmlformats.org/officeDocument/2006/relationships/hyperlink" Target="https://tx.me/probrand_esot" TargetMode="External"/><Relationship Id="rId28" Type="http://schemas.openxmlformats.org/officeDocument/2006/relationships/hyperlink" Target="https://www.youtube.com/channel/UCXQc-aHWmgtpjcSq9xLee6w?view_as=subscriber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55:00Z</dcterms:created>
  <dc:creator>Света</dc:creator>
  <dc:description/>
  <cp:keywords/>
  <dc:language>en-US</dc:language>
  <cp:lastModifiedBy>user</cp:lastModifiedBy>
  <cp:lastPrinted>2016-10-26T11:24:00Z</cp:lastPrinted>
  <dcterms:modified xsi:type="dcterms:W3CDTF">2024-05-14T09:53:00Z</dcterms:modified>
  <cp:revision>9</cp:revision>
  <dc:subject/>
  <dc:title>Ис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27T00:00:00Z</vt:filetime>
  </property>
  <property fmtid="{D5CDD505-2E9C-101B-9397-08002B2CF9AE}" pid="3" name="LastSaved">
    <vt:filetime>2016-10-11T00:00:00Z</vt:filetime>
  </property>
</Properties>
</file>